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404040"/>
          <w:sz w:val="26"/>
          <w:szCs w:val="26"/>
        </w:rPr>
      </w:pPr>
      <w:r>
        <w:rPr>
          <w:rFonts w:cs="Arial" w:ascii="Calibri" w:hAnsi="Calibri"/>
          <w:b/>
          <w:bCs/>
          <w:i/>
          <w:iCs/>
          <w:color w:val="404040"/>
          <w:sz w:val="26"/>
          <w:szCs w:val="26"/>
        </w:rPr>
        <w:tab/>
        <w:t>León, Guanajuato, a 15 quince de abril del año 2011 dos mil once</w:t>
      </w:r>
      <w:r>
        <w:rPr>
          <w:rFonts w:cs="Arial" w:ascii="Calibri" w:hAnsi="Calibri"/>
          <w:bCs/>
          <w:iCs/>
          <w:color w:val="404040"/>
          <w:sz w:val="26"/>
          <w:szCs w:val="26"/>
        </w:rPr>
        <w:t xml:space="preserve">.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106</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Graciela Trujillo Martínez</w:t>
      </w:r>
      <w:r>
        <w:rPr>
          <w:rFonts w:cs="Arial" w:ascii="Calibri" w:hAnsi="Calibri"/>
          <w:color w:val="404040"/>
          <w:sz w:val="26"/>
          <w:szCs w:val="26"/>
        </w:rPr>
        <w:t xml:space="preserve">, y: . . . . . . . . . . . . . . . . . . . . . . . . . . . . . . . . . . . . . . . . . . . . . . . . . . .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la actora se ostentó sabedora de las calificaciones de las actas de infracción impugnadas</w:t>
      </w:r>
      <w:r>
        <w:rPr>
          <w:rFonts w:cs="Calibri" w:ascii="Calibri" w:hAnsi="Calibri"/>
          <w:color w:val="404040"/>
          <w:sz w:val="26"/>
          <w:szCs w:val="26"/>
        </w:rPr>
        <w:t xml:space="preserve">; sin que existan constancias en la presente causa administrativa que demuestren lo contrario.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las actas de infracción números: 206,975 A (Doscientos seis mil novecientos setenta y cinco letra A); y, 207,231 A (doscientos siete mil doscientos treinta y uno letra A); y, la calificación e imposición de las multas por las cantidades de $1,415.96 (Mil cuatrocientos quince pesos 96/100 moneda nacional) y $1,474.20 (Mil cuatrocientos setenta y cuatro pesos 20/100 moneda nacional), respectivamente; se encuentra acreditada en autos, con las copias al carbón de las infracciones impugnadas y con la impresión de los estados de cuenta de multas municipales de fecha 23 veintitrés de febrero del año en curso, de donde se desprende que ya fueron calificadas las infracciones (visibles las actas de infracción en copia certificada, a fojas 4 cuatro a 7 siete, en tanto que los estados de cuenta, a fojas 9 nueve y 10 diez, del expediente de la presente causa administrativa); documentos que acompañó la actora a su escrito de demanda y le fueron admitidos como prueba de su intención; los que merecen pleno valor probatorio, conforme lo dispuesto en los artículos 78, 81, 121 y 124 del Código de Procedimiento y Justicia Administrativa para el Estado y los Municipios de Guanajuato; toda vez que las actas de infracción son documentos públicos, emitidos por los inspectores demandados, adscritos a la Dirección de Fiscalización y Control; y, los estados de cuenta, no obstante ser documentos privados; de la lectura de su contenido se desprende que están adminiculados con las actas; por hacer referencia concreta al número de folio, la dependencia, el infractor, su domicilio, así como la fecha de la emisión de la infracción; por lo que no puede restárseles valor probatorio alguno.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De lo expuesto por la actora en su escrito de demanda, así como de las constancias que integran la presente causa administrativa, se desprende que con fechas 26 veintiséis de diciembre de 2010 dos mil diez y 15 quince de febrero de 2011 dos mil once , los inspectores demandados, se constituyeron ante la actora Graciela Trujillo Martínez, procediendo a levantar las actas de infracción por el motivo de que en los establecimientos de su propiedad, ubicados en Añoranza números 702 setecientos dos, de la Colonia San Pedro de los Hernández; y Añoranza número 712 setecientos doce, de la colonia Arboleda de San Pedro, de esta ciudad, se encontraban en funcionamiento máquinas electrónicas de juegos de azar de las prohibidas por la ley; actas que posteriormente fueron calificadas, imponiéndose  multas, por las cantidades de $1,415.96 (Mil cuatrocientos quince pesos 96/100 moneda nacional) y $1,474.20 (Mil cuatrocientos setenta y cuatro pesos 20/100 moneda nacional), respectivamente; según se desprende de los estados de cuenta anexados por la actora.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pPr>
      <w:r>
        <w:rPr>
          <w:rFonts w:cs="Calibri" w:ascii="Calibri" w:hAnsi="Calibri"/>
          <w:color w:val="404040"/>
          <w:sz w:val="26"/>
          <w:szCs w:val="26"/>
        </w:rPr>
        <w:t xml:space="preserve">De los señalados actos, la actora aduce que son ilegales, pues en primer término, niega categóricamente lo asentado por los inspectores en las actas, y, en segundo término, señala que no medió una orden de inspección, previamente a la realización de las visitas en las que levantaron los inspectores las actas de infracción; además de que carecen de motivación y de firma autógrafa; constituyendo tales aspectos los puntos controvertidos en la presente causa administrativa. .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rFonts w:ascii="Calibri" w:hAnsi="Calibri" w:cs="Arial"/>
          <w:color w:val="404040"/>
          <w:sz w:val="26"/>
          <w:szCs w:val="26"/>
        </w:rPr>
      </w:pPr>
      <w:r>
        <w:rPr>
          <w:rFonts w:cs="Arial" w:ascii="Calibri" w:hAnsi="Calibri"/>
          <w:bCs/>
          <w:iCs/>
          <w:color w:val="404040"/>
          <w:sz w:val="26"/>
          <w:szCs w:val="26"/>
        </w:rPr>
        <w:t xml:space="preserve">En la presente causa administrativa, </w:t>
      </w:r>
      <w:r>
        <w:rPr>
          <w:rFonts w:cs="Arial" w:ascii="Calibri" w:hAnsi="Calibri"/>
          <w:color w:val="404040"/>
          <w:sz w:val="26"/>
          <w:szCs w:val="26"/>
        </w:rPr>
        <w:t xml:space="preserve">el Director de Fiscalización y Control y los inspectores María Carlota Arteaga Cano y Miguel Hugo López Ramírez; manifestaron que la actora, al no haber acudido a las audiencias de calificación, consintió en sentido amplio las actas de infracción impugnadas, pues en dichas audiencias es donde debió haber manifestado o impugnado las mismas.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Arial"/>
          <w:color w:val="404040"/>
          <w:sz w:val="26"/>
          <w:szCs w:val="26"/>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onsentimiento porque el proceso administrativo en contra de las actas de infracción señaladas, sí se promovió dentro del término legal; pues consta en autos que la actora tuvo conocimiento de la calificación de las actas el 23 veintitrés de febrero del presente año</w:t>
      </w:r>
      <w:r>
        <w:rPr>
          <w:rFonts w:cs="Calibri" w:ascii="Calibri" w:hAnsi="Calibri"/>
          <w:color w:val="404040"/>
          <w:sz w:val="26"/>
          <w:szCs w:val="26"/>
        </w:rPr>
        <w:t xml:space="preserve">, por lo que para cuando presentó la demanda -14 catorce de marzo del año que transcurre-, sí se encontraba dentro del término de ley de 30 treinta días. Ello </w:t>
      </w:r>
      <w:r>
        <w:rPr>
          <w:rFonts w:cs="Arial" w:ascii="Calibri" w:hAnsi="Calibri"/>
          <w:color w:val="404040"/>
          <w:sz w:val="26"/>
          <w:szCs w:val="26"/>
        </w:rPr>
        <w:t xml:space="preserve">toda vez que, respecto de la oportunidad para impugnarlas, este Juzgador considera que existen dos momentos, el primero, cuando el acta de infracción por si sola repare un perjuicio legal que afecte el interés jurídico de un ciudadano y lo lesione en su patrimonio o en algún derecho; o bien,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la actora haya tenido conocimiento de la calificación de la infracción en otra fecha diversa al día 23 veintitrés de febrero del año en curso; por lo que la demanda fue presentada dentro del término de ley, de ahí que se considere que no se actualiza </w:t>
      </w:r>
      <w:r>
        <w:rPr>
          <w:rFonts w:cs="Calibri" w:ascii="Calibri" w:hAnsi="Calibri"/>
          <w:color w:val="404040"/>
          <w:sz w:val="26"/>
          <w:szCs w:val="26"/>
        </w:rPr>
        <w:t xml:space="preserve">la causal de improcedencia en estudio.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No es óbice a lo anterior, el señalar que no consta en autos el que la actora haya sido debidamente citada a las audiencias de calificación; ya que se aprecia, en las propias actas materia de la litis, que sólo se le indicó que se presentara dentro de las 48 cuarenta y ocho horas siguientes en horas hábiles, en las oficinas de la Dirección de Fiscalización y Control, para que tenga verificativo la audiencia de calificación respectiva; lo que crea incertidumbre en el presunto infractor, sobre la hora y día en que se debía celebrar dicha audiencia; resultando por demás absurdo, que las audiencias de calificación se hayan celebrado </w:t>
      </w:r>
      <w:r>
        <w:rPr>
          <w:rFonts w:cs="Calibri" w:ascii="Calibri" w:hAnsi="Calibri"/>
          <w:color w:val="404040"/>
          <w:sz w:val="26"/>
          <w:u w:val="single"/>
        </w:rPr>
        <w:t>el mismo día en que se levantaron las actas, y horas antes a su levantamiento</w:t>
      </w:r>
      <w:r>
        <w:rPr>
          <w:rFonts w:cs="Calibri" w:ascii="Calibri" w:hAnsi="Calibri"/>
          <w:color w:val="404040"/>
          <w:sz w:val="26"/>
        </w:rPr>
        <w:t>, según se observa de la lectura de las audiencias de calificación que las autoridades demandadas aportan como pruebas, las que son visibles en autos a fojas 28 veintiocho y 29 veintinueve.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oindependiente3"/>
        <w:rPr>
          <w:rFonts w:cs="Arial"/>
          <w:color w:val="404040"/>
        </w:rPr>
      </w:pPr>
      <w:r>
        <w:rPr>
          <w:color w:val="404040"/>
        </w:rPr>
        <w:tab/>
        <w:t xml:space="preserve">Por otra parte, este Juzgador no advierte, la actualización de alguna otra causal de improcedencia o sobreseimiento que impida el estudio de fondo de la presente causa administrativa.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actora únicamente en cuanto a las actas de infracción impugnadas y sus calificaciones. . . . . . . . . . . . . . . . . . . . . . . . . . </w:t>
      </w:r>
    </w:p>
    <w:p>
      <w:pPr>
        <w:pStyle w:val="TextBody"/>
        <w:rPr>
          <w:rFonts w:ascii="Calibri" w:hAnsi="Calibri" w:cs="Calibri"/>
          <w:b/>
          <w:b/>
          <w:bCs/>
          <w:i/>
          <w:i/>
          <w:iCs/>
          <w:color w:val="404040"/>
          <w:sz w:val="22"/>
          <w:szCs w:val="26"/>
          <w:lang w:val="es-ES"/>
        </w:rPr>
      </w:pPr>
      <w:r>
        <w:rPr>
          <w:rFonts w:cs="Calibri" w:ascii="Calibri" w:hAnsi="Calibri"/>
          <w:b/>
          <w:bCs/>
          <w:i/>
          <w:iCs/>
          <w:color w:val="404040"/>
          <w:sz w:val="22"/>
          <w:szCs w:val="26"/>
          <w:lang w:val="es-ES"/>
        </w:rPr>
      </w:r>
    </w:p>
    <w:p>
      <w:pPr>
        <w:pStyle w:val="TextBody"/>
        <w:ind w:firstLine="708"/>
        <w:rPr/>
      </w:pPr>
      <w:r>
        <w:rPr>
          <w:rFonts w:cs="Calibri" w:ascii="Calibri" w:hAnsi="Calibri"/>
          <w:color w:val="404040"/>
          <w:sz w:val="26"/>
          <w:szCs w:val="26"/>
        </w:rPr>
        <w:t xml:space="preserve">De los conceptos de impugnación planteados por la actora; quien resuelve se avocará al estudio del que considera trascendental para emitir la presente resolución, como lo es el señalado en el inciso A, en el que argumentó que no se emitieron las ordenes de inspección respectivas; sin necesidad de transcribir dicho concepto ni los restante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iesta que las actas de infracción impugnadas vulneran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w:t>
      </w:r>
      <w:r>
        <w:rPr>
          <w:rFonts w:cs="Calibri" w:ascii="Calibri" w:hAnsi="Calibri"/>
          <w:i/>
          <w:color w:val="404040"/>
          <w:sz w:val="26"/>
          <w:szCs w:val="26"/>
        </w:rPr>
        <w:t>…</w:t>
      </w:r>
      <w:r>
        <w:rPr>
          <w:rFonts w:cs="Calibri" w:ascii="Calibri" w:hAnsi="Calibri"/>
          <w:i/>
          <w:color w:val="404040"/>
          <w:sz w:val="26"/>
          <w:szCs w:val="26"/>
        </w:rPr>
        <w:t>las actas de infracción combatidas, en esencia se tratan de ordenes de  visita domiciliaria y de la cual se desprenden supuestas violaciones a disposiciones…, no medió previamente ordenes de visita por escrito debidamente fundadas y motivadas... en el cual además se designara... a las personas que habrían de practicarlas dichas inspecciones,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las autoridades demandadas no emitieron argumento alguno buscando demostrar la ineficacia de lo que expone la actora, ya que sólo se limitaron a sostener que existe consentimiento de los actos que se impugnaron, al no haber acudido la justiciable a la audiencia de calificación.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s las actas de infracción impugnadas,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pPr>
      <w:r>
        <w:rPr>
          <w:rFonts w:cs="Calibri" w:ascii="Calibri" w:hAnsi="Calibri"/>
          <w:color w:val="404040"/>
          <w:sz w:val="26"/>
          <w:szCs w:val="26"/>
        </w:rPr>
        <w:t>La naturaleza jurídica de los actos a través de los cuales se detectaron las infracciones, no es otra que la de una visita domiciliaria y por lo tanto, debe satisfacer todos y cada uno de los requisitos que, para su práctica, se establecen en las leyes. . . . . . . . . . . . . . . . . . . . . . . . . . . . . . . . . . . . . . . . . . . . . . . . . . . .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el acto mediante el cual se detectó la infracción es una visita domiciliaria; pues en el cuerpo de las actas de infracción impugnadas, los inspectores demandados consignaron: . . . . . . . . . . . . . . . . . . . . . </w:t>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las actas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s multicitadas actas de infracción, practicando una visita sin que mediara previamente una orden de inspección, expedida por autoridad competente; se concluye que las infracciones impugnadas son ilegales y en consecuencia, del mismo modo lo son todos los efectos y actos jurídicos que de ellas emanaron; por lo que  también resultan ilegales las calificaciones de cada una de las infracciones, que se desprenden de los estados de cuenta obtenidos el día 23 veintitrés de febrero del 2011 dos mil once; mediante las cuales se impusieron a la ciudadana </w:t>
      </w:r>
      <w:r>
        <w:rPr>
          <w:rFonts w:cs="Arial" w:ascii="Calibri" w:hAnsi="Calibri"/>
          <w:color w:val="404040"/>
          <w:sz w:val="26"/>
          <w:szCs w:val="26"/>
        </w:rPr>
        <w:t>Graciela Trujillo Martínez</w:t>
      </w:r>
      <w:r>
        <w:rPr>
          <w:rFonts w:cs="Calibri" w:ascii="Calibri" w:hAnsi="Calibri"/>
          <w:color w:val="404040"/>
          <w:sz w:val="26"/>
        </w:rPr>
        <w:t xml:space="preserve">, 2 dos multas, por la cantidades </w:t>
      </w:r>
      <w:r>
        <w:rPr>
          <w:rFonts w:cs="Calibri" w:ascii="Calibri" w:hAnsi="Calibri"/>
          <w:color w:val="404040"/>
          <w:sz w:val="26"/>
          <w:szCs w:val="26"/>
        </w:rPr>
        <w:t>de $1,415.96 (Mil cuatrocientos quince pesos 96/100 moneda nacional) y $1,474.20 (Mil cuatrocientos setenta y cuatro pesos 20/100 moneda nacional) respectivamente</w:t>
      </w:r>
      <w:r>
        <w:rPr>
          <w:rFonts w:cs="Calibri" w:ascii="Calibri" w:hAnsi="Calibri"/>
          <w:color w:val="404040"/>
          <w:sz w:val="26"/>
        </w:rPr>
        <w:t xml:space="preserve">; por lo que procede decretar la </w:t>
      </w:r>
      <w:r>
        <w:rPr>
          <w:rFonts w:cs="Calibri" w:ascii="Calibri" w:hAnsi="Calibri"/>
          <w:b/>
          <w:color w:val="404040"/>
          <w:sz w:val="26"/>
        </w:rPr>
        <w:t>nulidad total</w:t>
      </w:r>
      <w:r>
        <w:rPr>
          <w:rFonts w:cs="Calibri" w:ascii="Calibri" w:hAnsi="Calibri"/>
          <w:color w:val="404040"/>
          <w:sz w:val="26"/>
        </w:rPr>
        <w:t xml:space="preserve"> tanto de las </w:t>
      </w:r>
      <w:r>
        <w:rPr>
          <w:rFonts w:cs="Calibri" w:ascii="Calibri" w:hAnsi="Calibri"/>
          <w:color w:val="404040"/>
          <w:sz w:val="26"/>
          <w:szCs w:val="26"/>
        </w:rPr>
        <w:t>actas de infracción números: 206,975 A (doscientos seis mil novecientos setenta y cinco letra A); y, 207,231 A (doscientos siete mil doscientos treinta y uno letra A)</w:t>
      </w:r>
      <w:r>
        <w:rPr>
          <w:rFonts w:cs="Calibri" w:ascii="Calibri" w:hAnsi="Calibri"/>
          <w:color w:val="404040"/>
          <w:sz w:val="26"/>
        </w:rPr>
        <w:t xml:space="preserve">; así como de sus calificaciones y de las sanciones de multa; por ser consecuencias legales de dichas actas y atendiendo al principio de derecho, de que lo accesorio sigue la suerte de lo principal.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 xml:space="preserve">Por último, y con la finalidad de no cometer violaciones procesales en perjuicio de las autoridades demandadas, principalmente del Director de Fiscalización y Control y de los Inspectores a los que se tuvo por contestando la demanda; se procede a valorar las pruebas documentales aportadas juntamente a su contestación; consistentes en las audiencias de calificación, celebradas en fechas 26 veintiséis de diciembre  de 2010 dos mil diez y 15 quince de febrero de 2011 dos mil once (documentos visibles, como ya se dijo, 28 veintiocho y 29 veintinueve de la presente causa administrativa); que pese a tener pleno valor probatorio, por ser documentos públicos; </w:t>
      </w:r>
      <w:r>
        <w:rPr>
          <w:rFonts w:cs="Calibri" w:ascii="Calibri" w:hAnsi="Calibri"/>
          <w:color w:val="404040"/>
          <w:sz w:val="26"/>
          <w:szCs w:val="27"/>
        </w:rPr>
        <w:t>son irrelevantes, en cuanto a que</w:t>
      </w:r>
      <w:r>
        <w:rPr>
          <w:rFonts w:cs="Calibri" w:ascii="Calibri" w:hAnsi="Calibri"/>
          <w:color w:val="404040"/>
          <w:sz w:val="26"/>
        </w:rPr>
        <w:t xml:space="preserve"> no desvirtúan de manera alguna, el hecho de que previamente a las actas de infracción, no mediaron las respectivas ordenes de inspección; debiendo agregar que dichos actos, ya no surtirán efectos al haberse declarado la nulidad de los que les dieron origen, como lo son las actas de infracción </w:t>
      </w:r>
      <w:r>
        <w:rPr>
          <w:rFonts w:cs="Calibri" w:ascii="Calibri" w:hAnsi="Calibri"/>
          <w:color w:val="404040"/>
          <w:sz w:val="26"/>
          <w:szCs w:val="26"/>
        </w:rPr>
        <w:t>números: 206,975 A (doscientos seis mil novecientos setenta y cinco letra A); y, 207,231 A (doscientos siete mil doscientos treinta y uno letra A), amén de que resultaba material y jurídicamente imposible, que dichas audiencias se hayan celebrado el mismo día de las actas y horas antes del levantamiento de dichas actas</w:t>
      </w:r>
      <w:r>
        <w:rPr>
          <w:rFonts w:cs="Calibri" w:ascii="Calibri" w:hAnsi="Calibri"/>
          <w:color w:val="404040"/>
          <w:sz w:val="26"/>
        </w:rPr>
        <w:t xml:space="preserve">.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inciso A de los conceptos de impugnación,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rFonts w:cs="Arial" w:ascii="Calibri" w:hAnsi="Calibri"/>
          <w:color w:val="404040"/>
          <w:sz w:val="26"/>
          <w:szCs w:val="26"/>
        </w:rPr>
        <w:t xml:space="preserve">. . . . </w:t>
      </w:r>
    </w:p>
    <w:p>
      <w:pPr>
        <w:pStyle w:val="TextBody"/>
        <w:rPr>
          <w:rFonts w:ascii="Calibri" w:hAnsi="Calibri" w:cs="Arial"/>
          <w:b/>
          <w:b/>
          <w:bCs/>
          <w:color w:val="404040"/>
          <w:sz w:val="22"/>
          <w:szCs w:val="26"/>
          <w:lang w:val="es-ES"/>
        </w:rPr>
      </w:pPr>
      <w:r>
        <w:rPr>
          <w:rFonts w:cs="Arial" w:ascii="Calibri" w:hAnsi="Calibri"/>
          <w:b/>
          <w:bCs/>
          <w:color w:val="404040"/>
          <w:sz w:val="22"/>
          <w:szCs w:val="26"/>
          <w:lang w:val="es-ES"/>
        </w:rPr>
      </w:r>
    </w:p>
    <w:p>
      <w:pPr>
        <w:pStyle w:val="TextBody"/>
        <w:ind w:firstLine="708"/>
        <w:rPr>
          <w:rFonts w:ascii="Calibri" w:hAnsi="Calibri" w:cs="Calibri"/>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 xml:space="preserve">de </w:t>
      </w:r>
      <w:r>
        <w:rPr>
          <w:rFonts w:cs="Calibri" w:ascii="Calibri" w:hAnsi="Calibri"/>
          <w:color w:val="404040"/>
          <w:sz w:val="26"/>
          <w:szCs w:val="26"/>
        </w:rPr>
        <w:t xml:space="preserve">las actas de infracción números: 206,975 A (doscientos seis mil novecientos setenta y cinco letra A); y, 207,231 A (doscientos siete mil doscientos treinta y uno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s calificaciones y de las </w:t>
      </w:r>
      <w:r>
        <w:rPr>
          <w:rFonts w:cs="Calibri" w:ascii="Calibri" w:hAnsi="Calibri"/>
          <w:iCs/>
          <w:color w:val="404040"/>
          <w:sz w:val="26"/>
          <w:szCs w:val="27"/>
        </w:rPr>
        <w:t>multas impuestas</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w:t>
      </w:r>
      <w:r>
        <w:rPr>
          <w:rFonts w:cs="Calibri" w:ascii="Calibri" w:hAnsi="Calibri"/>
          <w:color w:val="404040"/>
          <w:sz w:val="26"/>
          <w:szCs w:val="26"/>
        </w:rPr>
        <w:t xml:space="preserve">.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szCs w:val="22"/>
        </w:rPr>
      </w:pPr>
      <w:r>
        <w:rPr>
          <w:rFonts w:cs="Arial" w:ascii="Calibri" w:hAnsi="Calibri"/>
          <w:color w:val="404040"/>
          <w:sz w:val="22"/>
          <w:szCs w:val="22"/>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2"/>
        </w:rPr>
      </w:pPr>
      <w:r>
        <w:rPr>
          <w:rFonts w:cs="Arial" w:ascii="Calibri" w:hAnsi="Calibri"/>
          <w:b/>
          <w:bCs/>
          <w:color w:val="404040"/>
          <w:sz w:val="22"/>
          <w:szCs w:val="22"/>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7:00Z</dcterms:created>
  <dc:creator>ROCIO</dc:creator>
  <dc:description/>
  <cp:keywords/>
  <dc:language>en-US</dc:language>
  <cp:lastModifiedBy>Juzgados Administtrativos</cp:lastModifiedBy>
  <cp:lastPrinted>2011-04-15T10:37:00Z</cp:lastPrinted>
  <dcterms:modified xsi:type="dcterms:W3CDTF">2012-04-30T15:57:00Z</dcterms:modified>
  <cp:revision>2</cp:revision>
  <dc:subject/>
  <dc:title/>
</cp:coreProperties>
</file>